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909"/>
        <w:gridCol w:w="1343"/>
        <w:gridCol w:w="1343"/>
      </w:tblGrid>
      <w:tr>
        <w:trPr>
          <w:trHeight w:val="255" w:hRule="atLeast"/>
        </w:trPr>
        <w:tc>
          <w:tcPr>
            <w:tcW w:w="68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ниверсални пенсионни фондове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ност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среднопретеглен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лац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на доходност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.04.2002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8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0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3%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%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1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%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%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9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%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%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15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6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89%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%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%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1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8%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%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9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%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8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7%</w:t>
            </w:r>
          </w:p>
        </w:tc>
      </w:tr>
      <w:tr>
        <w:trPr>
          <w:trHeight w:val="10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ност и инфлация</w:t>
              <w:br/>
              <w:t xml:space="preserve">за целия период </w:t>
              <w:br/>
              <w:t>(01.04.2002 - 31.12.2014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0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61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29%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Ц* 31.03.20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07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Ц* 31.12.201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56,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месеци в период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ност / инфлация на</w:t>
              <w:br/>
              <w:t>годишна баз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5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4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6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880"/>
        <w:gridCol w:w="1220"/>
        <w:gridCol w:w="1220"/>
        <w:gridCol w:w="980"/>
        <w:gridCol w:w="2420"/>
        <w:gridCol w:w="1880"/>
        <w:gridCol w:w="1220"/>
      </w:tblGrid>
      <w:tr>
        <w:trPr>
          <w:trHeight w:val="25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бележка: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26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ИПЦ - индекс на потребителските цени, публикуван на сайта на Националния статистически институт.</w:t>
            </w:r>
          </w:p>
        </w:tc>
      </w:tr>
      <w:tr>
        <w:trPr>
          <w:trHeight w:val="570" w:hRule="atLeast"/>
        </w:trPr>
        <w:tc>
          <w:tcPr>
            <w:tcW w:w="1326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** Във връзка с влизането в сила на Наредба №9 от 01.07.2004 е променена методиката 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числяване на доходността на пенсионните фондове на база стойността на един дял, който с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я за всеки работен ден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6:00Z</dcterms:created>
  <dc:creator>222pepi</dc:creator>
  <dc:description/>
  <cp:keywords/>
  <dc:language>en-US</dc:language>
  <cp:lastModifiedBy>222pepi</cp:lastModifiedBy>
  <dcterms:modified xsi:type="dcterms:W3CDTF">2015-01-30T08:57:00Z</dcterms:modified>
  <cp:revision>1</cp:revision>
  <dc:subject/>
  <dc:title>Универсални пенсионни фондове</dc:title>
</cp:coreProperties>
</file>